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15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авительство Российской Федерации</w:t>
            </w:r>
          </w:p>
        </w:tc>
      </w:tr>
      <w:tr>
        <w:trPr>
          <w:trHeight w:val="315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ий государственный университе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 и культура реч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15" w:hRule="atLeast"/>
        </w:trPr>
        <w:tc>
          <w:tcPr>
            <w:tcW w:w="10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х образовательных програм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го профессионального образования</w:t>
            </w:r>
          </w:p>
        </w:tc>
      </w:tr>
      <w:tr>
        <w:trPr>
          <w:trHeight w:val="315" w:hRule="atLeast"/>
        </w:trPr>
        <w:tc>
          <w:tcPr>
            <w:tcW w:w="10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Бакалавр», «Специалист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уманитарных и естественных факультетов СПбГ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</w:t>
      </w:r>
      <w:r>
        <w:rPr>
          <w:i/>
          <w:szCs w:val="28"/>
        </w:rPr>
        <w:t>Язык обучения  –   русский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54"/>
        <w:gridCol w:w="3587"/>
      </w:tblGrid>
      <w:tr>
        <w:trPr>
          <w:trHeight w:val="330" w:hRule="atLeast"/>
        </w:trPr>
        <w:tc>
          <w:tcPr>
            <w:tcW w:w="60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удоёмкость 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ётные единицы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105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82"/>
        <w:gridCol w:w="1040"/>
        <w:gridCol w:w="782"/>
        <w:gridCol w:w="1564"/>
        <w:gridCol w:w="782"/>
        <w:gridCol w:w="1540"/>
        <w:gridCol w:w="280"/>
      </w:tblGrid>
      <w:tr>
        <w:trPr>
          <w:trHeight w:val="61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</w:t>
              <w:br/>
              <w:t>рабочей программы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д года утверждения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д факультета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рядковый номер учебной дисциплины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color w:val="000000"/>
        </w:rPr>
        <w:t>Санкт-Петербург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11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Характеристика, структура и содержание учебных занятий</w:t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. Цели и задачи изучения дисциплины</w:t>
      </w:r>
    </w:p>
    <w:p>
      <w:pPr>
        <w:pStyle w:val="Normal"/>
        <w:ind w:firstLine="540"/>
        <w:jc w:val="both"/>
        <w:rPr/>
      </w:pPr>
      <w:r>
        <w:rPr/>
        <w:t xml:space="preserve">Цель курса – </w:t>
      </w:r>
      <w:r>
        <w:rPr>
          <w:bCs/>
        </w:rPr>
        <w:t>повысить</w:t>
      </w:r>
      <w:r>
        <w:rPr/>
        <w:t xml:space="preserve"> уровень практического владения современным русским литературным языком учащихся в разных сферах функционирования русского языка, в  его письменной и устной разновидностях; углубить полученные при освоении школьной учебной программы знания студентов по русскому языку  и о русском языке; сформировать навыки ответственного и сознательного отношения к речи, понимание того, что правильное владение речью  необходимо специалисту в его будущей профессиональной деятельности; сформировать навыки пользования словарями  и справочниками.</w:t>
      </w:r>
    </w:p>
    <w:p>
      <w:pPr>
        <w:pStyle w:val="Normal"/>
        <w:ind w:firstLine="540"/>
        <w:jc w:val="both"/>
        <w:rPr/>
      </w:pPr>
      <w:r>
        <w:rPr/>
        <w:t>Задачи курса</w:t>
      </w:r>
      <w:r>
        <w:rPr>
          <w:b/>
        </w:rPr>
        <w:t xml:space="preserve"> </w:t>
      </w:r>
      <w:r>
        <w:rPr/>
        <w:t>– формирование у студентов языковой и коммуникативной компетенции, предполагающе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– </w:t>
      </w:r>
      <w:r>
        <w:rPr/>
        <w:t>осознанное соблюдение основных норм русского языка (орфоэпических, акцентологических, лексических, грамматических, стилистических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– </w:t>
      </w:r>
      <w:r>
        <w:rPr/>
        <w:t>умение осуществлять  выбор языковых средств  в  соответствии с ситуацией общ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– </w:t>
      </w:r>
      <w:r>
        <w:rPr/>
        <w:t>умение  использовать различные словари  для решения конкретных коммуникативных и познавательных задач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– </w:t>
      </w:r>
      <w:r>
        <w:rPr/>
        <w:t>владение специальной лексикой, соответствующей предметной области, умение осуществлять метаязыковые операции в соответствии с коммуникативными задача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– </w:t>
      </w:r>
      <w:r>
        <w:rPr/>
        <w:t>продуцирование связных, правильно построенных монологических текстов на разные темы в соответствии с коммуникативными намерениями говорящего и ситуацией общ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– </w:t>
      </w:r>
      <w:r>
        <w:rPr/>
        <w:t>владение основными правилами построения выступления, лекции, докла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– </w:t>
      </w:r>
      <w:r>
        <w:rPr/>
        <w:t>умение строить и редактировать письменные тексты разных жанров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2. Требования к подготовленности обучающегося к освоению содержания учебной дисциплины </w:t>
      </w:r>
      <w:r>
        <w:rPr>
          <w:b/>
          <w:color w:val="000000"/>
          <w:sz w:val="28"/>
          <w:szCs w:val="28"/>
        </w:rPr>
        <w:t>(пререквизиты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изучения данного курса студенты должны владеть материалом в рамках программы по русскому языку средней общеобразовательной школы</w:t>
      </w:r>
      <w:r>
        <w:rPr/>
        <w:t xml:space="preserve"> лекции</w:t>
      </w:r>
      <w:r>
        <w:rPr>
          <w:bCs/>
        </w:rPr>
        <w:t xml:space="preserve"> на уровне, подтвержденном вступительным испытанием в формате ЕГЭ по русскому языку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1.3. Перечень формируемых компетенций (результаты обучения) </w:t>
      </w:r>
    </w:p>
    <w:p>
      <w:pPr>
        <w:pStyle w:val="Normal"/>
        <w:ind w:firstLine="540"/>
        <w:jc w:val="both"/>
        <w:rPr/>
      </w:pPr>
      <w:r>
        <w:rPr/>
        <w:t>1) способность пользоваться навыками выбора языковых средств в разных ситуациях речевого общения;</w:t>
      </w:r>
    </w:p>
    <w:p>
      <w:pPr>
        <w:pStyle w:val="Normal"/>
        <w:ind w:firstLine="540"/>
        <w:jc w:val="both"/>
        <w:rPr/>
      </w:pPr>
      <w:r>
        <w:rPr/>
        <w:t>2) способность комментировать и критически оценивать достоинства и недостатки речевого продукта;</w:t>
      </w:r>
    </w:p>
    <w:p>
      <w:pPr>
        <w:pStyle w:val="Normal"/>
        <w:ind w:firstLine="540"/>
        <w:jc w:val="both"/>
        <w:rPr/>
      </w:pPr>
      <w:r>
        <w:rPr/>
        <w:t>3) способность опознавать и продуцировать тексты различной функционально-стилистической принадлежности (официально-деловой, научный, публицистический стиль);</w:t>
      </w:r>
    </w:p>
    <w:p>
      <w:pPr>
        <w:pStyle w:val="Normal"/>
        <w:ind w:firstLine="540"/>
        <w:jc w:val="both"/>
        <w:rPr/>
      </w:pPr>
      <w:r>
        <w:rPr/>
        <w:t>4) способность ориентироваться в основных аспектах правильности русской речи (орфографической, орфоэпической, интонационной, лексической, грамматической, стилистической);</w:t>
      </w:r>
    </w:p>
    <w:p>
      <w:pPr>
        <w:pStyle w:val="Normal"/>
        <w:ind w:firstLine="540"/>
        <w:jc w:val="both"/>
        <w:rPr/>
      </w:pPr>
      <w:r>
        <w:rPr/>
        <w:t xml:space="preserve">5) способность ориентироваться в вопросах важности русского языка с позиций социолингвистики, его места среди других языков; </w:t>
      </w:r>
    </w:p>
    <w:p>
      <w:pPr>
        <w:pStyle w:val="Normal"/>
        <w:ind w:firstLine="540"/>
        <w:jc w:val="both"/>
        <w:rPr/>
      </w:pPr>
      <w:r>
        <w:rPr/>
        <w:t>6) способность находить необходимую информацию в отношении спорных (вариантных) явлений русского языка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4. Знания и умения, приобретаемые учащимися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мпетентность студента в данной области определяется через совокупность знаний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1) о языке как системе, его функциях, разновидностях и формах существования; о речевом общении и культуре реч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) о языковой политике и языковой ситуации; о языке и культуре, языковом вкусе и речевой моде; о реформах орфографии; о типах словарей русского язык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) о понятии речевой правильности и нормах языка, о природе норм, типах и развитии языковых норм; об активном и пассивном словаре, о неологизмах и историзмах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4) о богатстве и разнообразии русского лексикона, о лексической системности, лексической норме, лексической сочетаемости и типичных лексических ошибках в реч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5) о понятии морфологической и синтаксической нормы, о трудностях русского формоизменения, о колебаниях и вариантах русских грамматических нор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) о понятии функционального стиля, типологии стилей и подстилей; о чертах и жанрах научного стиля; об особенностях письменной и устной форм научного стил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7) о деловом стиле, основных его подстилях, жанрах и способах продуцирования типовых текстов деловой речи; о реферировании и аннотировании научных текстов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8) о русской риторике, общей и профессиональной, о способах и средствах эффективного речевого воздействия;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9) об основных критериях хорошей русской речи; о речевом этикете.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и объем активных и интерактивных форм учебных занятий</w:t>
      </w:r>
    </w:p>
    <w:p>
      <w:pPr>
        <w:pStyle w:val="Normal"/>
        <w:ind w:firstLine="540"/>
        <w:jc w:val="both"/>
        <w:rPr/>
      </w:pPr>
      <w:r>
        <w:rPr/>
        <w:t xml:space="preserve">Лекционные занятия проходят при участии студентов в обсуждении примеров, иллюстрирующих излагаемый материал, проводится работа с презентациями, интерактивными заданиями и тестами в сети (интерактивные диктанты на сайте грамота.ру, тесты на сайте </w:t>
      </w:r>
      <w:hyperlink r:id="rId2" w:tgtFrame="_blank">
        <w:r>
          <w:rPr>
            <w:rStyle w:val="InternetLink"/>
            <w:color w:val="000000"/>
            <w:u w:val="none"/>
          </w:rPr>
          <w:t>mylanguage.ru</w:t>
        </w:r>
      </w:hyperlink>
      <w:r>
        <w:rPr/>
        <w:t xml:space="preserve"> и др.). </w:t>
      </w:r>
    </w:p>
    <w:p>
      <w:pPr>
        <w:pStyle w:val="Normal"/>
        <w:ind w:firstLine="540"/>
        <w:jc w:val="both"/>
        <w:rPr/>
      </w:pPr>
      <w:r>
        <w:rPr/>
        <w:t>Для самостоятельной работы студентам предлагаются задания на наблюдение особенностей спонтанной публичной речи, интонационное членение небольшого написанного студентами сочинения, составление деловых бумаг и кратких научных текстов, анализ нарушений нормы русского языка в окружающем языковом пространстве, ознакомление с информацией с помощью глобальной сети Интернет.</w:t>
      </w:r>
    </w:p>
    <w:p>
      <w:pPr>
        <w:pStyle w:val="Normal"/>
        <w:spacing w:before="120" w:after="0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1.6. Организация учебных зан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/>
      </w:pPr>
      <w:r>
        <w:rPr/>
        <w:t>Трудоемкость, объемы учебной работы и наполняемость груп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39"/>
        <w:gridCol w:w="121"/>
        <w:gridCol w:w="360"/>
        <w:gridCol w:w="360"/>
        <w:gridCol w:w="180"/>
        <w:gridCol w:w="360"/>
        <w:gridCol w:w="360"/>
        <w:gridCol w:w="540"/>
        <w:gridCol w:w="540"/>
        <w:gridCol w:w="540"/>
        <w:gridCol w:w="720"/>
        <w:gridCol w:w="540"/>
        <w:gridCol w:w="720"/>
        <w:gridCol w:w="360"/>
        <w:gridCol w:w="360"/>
        <w:gridCol w:w="900"/>
        <w:gridCol w:w="540"/>
      </w:tblGrid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оду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ст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ы,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>практики и т.п.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обучающихс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 присутствии преподавателя</w:t>
            </w:r>
          </w:p>
          <w:p>
            <w:pPr>
              <w:pStyle w:val="Normal"/>
              <w:ind w:left="4471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71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71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с использованием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етодических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ъем активн. и интеракт. форм  учебных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 форма 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Модуль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Модуль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Модуль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Bиды, фopмы и сpoки тeкyщeгo кoнтpoля yспеваемости и пpoмежуточной aттестaции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800"/>
        <w:gridCol w:w="1889"/>
        <w:gridCol w:w="1711"/>
      </w:tblGrid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моду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 по учебному график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чеб.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чеб.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Модуль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чеб.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учеб. неделя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чеб.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уль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чеб.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учеб. неделя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учеб.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Модуль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учеб.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учеб. неделя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учеб.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в уст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исьмен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графику аттестационных испыт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лючительная аттестация (зачет)</w:t>
            </w:r>
          </w:p>
        </w:tc>
      </w:tr>
    </w:tbl>
    <w:p>
      <w:pPr>
        <w:pStyle w:val="21"/>
        <w:spacing w:lineRule="auto" w:line="360" w:before="360" w:after="0"/>
        <w:ind w:left="0" w:firstLine="539"/>
        <w:jc w:val="both"/>
        <w:rPr/>
      </w:pPr>
      <w:r>
        <w:rPr/>
        <w:t>Общая аттестация складывается из следующих компонентов:</w:t>
      </w:r>
    </w:p>
    <w:p>
      <w:pPr>
        <w:pStyle w:val="Normal"/>
        <w:autoSpaceDE w:val="false"/>
        <w:ind w:left="540" w:hanging="0"/>
        <w:jc w:val="both"/>
        <w:rPr/>
      </w:pPr>
      <w:r>
        <w:rPr/>
        <w:t>1) итог промежуточных тестов;</w:t>
      </w:r>
    </w:p>
    <w:p>
      <w:pPr>
        <w:pStyle w:val="Normal"/>
        <w:autoSpaceDE w:val="false"/>
        <w:ind w:left="540" w:hanging="0"/>
        <w:jc w:val="both"/>
        <w:rPr/>
      </w:pPr>
      <w:r>
        <w:rPr/>
        <w:t>2) итог заключительного  теста;</w:t>
      </w:r>
    </w:p>
    <w:p>
      <w:pPr>
        <w:pStyle w:val="Normal"/>
        <w:autoSpaceDE w:val="false"/>
        <w:ind w:left="540" w:hanging="0"/>
        <w:jc w:val="both"/>
        <w:rPr/>
      </w:pPr>
      <w:r>
        <w:rPr/>
        <w:t>3) самостоятельное выполнение заданий по разделам программы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4) посещаемость учебных занятий – не менее</w:t>
      </w:r>
      <w:r>
        <w:rPr>
          <w:b/>
        </w:rPr>
        <w:t xml:space="preserve"> </w:t>
      </w:r>
      <w:r>
        <w:rPr/>
        <w:t>90%.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  <w:color w:val="000000"/>
        </w:rPr>
        <w:t>1.7. Структура и содержание учебных занятий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МОДУЛЬ 1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ма 1. </w:t>
      </w:r>
      <w:r>
        <w:rPr>
          <w:b/>
        </w:rPr>
        <w:t>«Русский национальный язык, литературный язык и культура речи»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Что такое язык. Язык и речь. Язык и речевое общение. Формы существования национального языка. </w:t>
      </w:r>
      <w:r>
        <w:rPr>
          <w:bCs/>
        </w:rPr>
        <w:t xml:space="preserve">Социальная и территориальная дифференциация языка (территориальные диалекты, просторечие, социолекты, полужаргон). </w:t>
      </w:r>
      <w:r>
        <w:rPr/>
        <w:t xml:space="preserve">Литературный язык – высшая форма национального языка и основа культуры речи.  Понятие о культуре речи. Нормативный, коммуникативный и этикетный аспекты культуры речи. Речевой успех и коммуникативная неудача. 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/>
        <w:t>Место русского языка среди других языков.</w:t>
      </w:r>
    </w:p>
    <w:p>
      <w:pPr>
        <w:pStyle w:val="TextBodyIndent"/>
        <w:spacing w:before="120" w:after="0"/>
        <w:ind w:left="0" w:firstLine="539"/>
        <w:jc w:val="both"/>
        <w:rPr/>
      </w:pPr>
      <w:r>
        <w:rPr>
          <w:b/>
          <w:bCs/>
        </w:rPr>
        <w:t>Тема 2.  «Язык в социальном аспекте.</w:t>
      </w:r>
      <w:r>
        <w:rPr/>
        <w:t xml:space="preserve"> </w:t>
      </w:r>
      <w:r>
        <w:rPr>
          <w:b/>
          <w:bCs/>
        </w:rPr>
        <w:t>Языковые реформы»</w:t>
      </w:r>
    </w:p>
    <w:p>
      <w:pPr>
        <w:pStyle w:val="TextBodyIndent"/>
        <w:tabs>
          <w:tab w:val="clear" w:pos="708"/>
          <w:tab w:val="left" w:pos="6271" w:leader="none"/>
        </w:tabs>
        <w:spacing w:before="0" w:after="0"/>
        <w:ind w:left="0" w:firstLine="540"/>
        <w:jc w:val="both"/>
        <w:rPr/>
      </w:pPr>
      <w:r>
        <w:rPr>
          <w:bCs/>
        </w:rPr>
        <w:t>Языковая политика и современная языковая ситуация.</w:t>
      </w:r>
      <w:r>
        <w:rPr/>
        <w:t xml:space="preserve"> Факторы, определяющие языковую политику. Язык и культура: элитарная, массовая, традиционная. Русская разговорная экспрессивная речь. Тенденции современной речевой моды и языковой вкус. История реформ орфографии (Петра </w:t>
      </w:r>
      <w:r>
        <w:rPr>
          <w:lang w:val="en-US"/>
        </w:rPr>
        <w:t>I</w:t>
      </w:r>
      <w:r>
        <w:rPr/>
        <w:t>, начала ХХ в., 1917 г., 1957 г., попытки реформы последних лет). Словари и речевая культура.</w:t>
      </w:r>
    </w:p>
    <w:p>
      <w:pPr>
        <w:pStyle w:val="TextBodyIndent"/>
        <w:spacing w:before="120" w:after="0"/>
        <w:ind w:left="0"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УЛЬ 2. </w:t>
      </w:r>
    </w:p>
    <w:p>
      <w:pPr>
        <w:pStyle w:val="TextBodyIndent"/>
        <w:spacing w:before="120" w:after="0"/>
        <w:ind w:left="0" w:firstLine="539"/>
        <w:jc w:val="both"/>
        <w:rPr/>
      </w:pPr>
      <w:r>
        <w:rPr>
          <w:b/>
          <w:bCs/>
          <w:color w:val="000000"/>
        </w:rPr>
        <w:t xml:space="preserve">Тема 3. </w:t>
      </w:r>
      <w:r>
        <w:rPr>
          <w:bCs/>
          <w:color w:val="000000"/>
          <w:sz w:val="20"/>
          <w:szCs w:val="20"/>
        </w:rPr>
        <w:t>«</w:t>
      </w:r>
      <w:r>
        <w:rPr>
          <w:b/>
          <w:bCs/>
          <w:color w:val="000000"/>
        </w:rPr>
        <w:t>Речевая культура: признаки, регламентация, образцы. Понятие нормы. Динамика и вариантность нормы. Типы нормы. Орфоэпическая, орфографическая и акцентологическая норма»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 xml:space="preserve">Правильность как центральное понятие культуры речи. Языковая норма – критерий правильности речи. Природа норм литературного языка и их характеристики (устойчивость и подвижность, стабильность и вариативность). Типы норм. Историческая смена норм литературного языка. Устаревшие слова. Активный и пассивный словари. Историзмы и архаизмы. Старославянский и церковнославянский языки. Неологизмы. Язык как система. Языковые уровн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>Основные черты современной произносительной нормы.  Особенности произношения в спонтанной речи. Типичные ошибки в произношении. Акцентологические нормы. Нормы ударения и речевой портрет говорящего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Орфографическая норма. Написание форм </w:t>
      </w:r>
      <w:r>
        <w:rPr>
          <w:i/>
          <w:color w:val="000000"/>
        </w:rPr>
        <w:t>труди</w:t>
      </w:r>
      <w:r>
        <w:rPr>
          <w:b/>
          <w:i/>
          <w:color w:val="000000"/>
        </w:rPr>
        <w:t>тьс</w:t>
      </w:r>
      <w:r>
        <w:rPr>
          <w:i/>
          <w:color w:val="000000"/>
        </w:rPr>
        <w:t>я-труди</w:t>
      </w:r>
      <w:r>
        <w:rPr>
          <w:b/>
          <w:i/>
          <w:color w:val="000000"/>
        </w:rPr>
        <w:t>тс</w:t>
      </w:r>
      <w:r>
        <w:rPr>
          <w:i/>
          <w:color w:val="000000"/>
        </w:rPr>
        <w:t>я; вышл</w:t>
      </w:r>
      <w:r>
        <w:rPr>
          <w:b/>
          <w:i/>
          <w:color w:val="000000"/>
        </w:rPr>
        <w:t>е</w:t>
      </w:r>
      <w:r>
        <w:rPr>
          <w:i/>
          <w:color w:val="000000"/>
        </w:rPr>
        <w:t>те-вышл</w:t>
      </w:r>
      <w:r>
        <w:rPr>
          <w:b/>
          <w:i/>
          <w:color w:val="000000"/>
        </w:rPr>
        <w:t>и</w:t>
      </w:r>
      <w:r>
        <w:rPr>
          <w:i/>
          <w:color w:val="000000"/>
        </w:rPr>
        <w:t xml:space="preserve">те, то же – тоже </w:t>
      </w:r>
      <w:r>
        <w:rPr>
          <w:color w:val="000000"/>
        </w:rPr>
        <w:t>и  т.п.</w:t>
      </w:r>
    </w:p>
    <w:p>
      <w:pPr>
        <w:pStyle w:val="TextBody"/>
        <w:spacing w:before="120" w:after="0"/>
        <w:ind w:firstLine="539"/>
        <w:jc w:val="both"/>
        <w:rPr>
          <w:b/>
          <w:b/>
        </w:rPr>
      </w:pPr>
      <w:r>
        <w:rPr>
          <w:b/>
        </w:rPr>
        <w:t>Тема 4. «Лексическая норма. Синонимы. Паронимы. Плеоназм. Сочетаемость. Заимствования»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Точность, понятность, чистота речи, богатство и разнообразие словар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Незнание значения слова как причина лексических ошибок и источник коммуникативных неудач. Лексическая сочетаемость слова и речевая культура. Ненормативная сочетаемость и речевая игра. Синонимы и речевая культура. Речевая недостаточность и речевая избыточность. Тавтология и плеоназм как типичные речевые ошибки. Слова-эвфемизмы в современной речи. Омонимы, паронимы и ошибки, связанные с их употреблением. Мотивированное и немотивированное использование заимствований. Заимствование в профессиональной  сфере. Типичные ошибки, связанные с использованием фразеологизмов. </w:t>
      </w:r>
    </w:p>
    <w:p>
      <w:pPr>
        <w:pStyle w:val="TextBodyIndent"/>
        <w:spacing w:before="120" w:after="0"/>
        <w:ind w:left="0" w:firstLine="539"/>
        <w:jc w:val="both"/>
        <w:rPr/>
      </w:pPr>
      <w:r>
        <w:rPr>
          <w:b/>
          <w:bCs/>
        </w:rPr>
        <w:t xml:space="preserve">МОДУЛЬ 3. </w:t>
      </w:r>
    </w:p>
    <w:p>
      <w:pPr>
        <w:pStyle w:val="TextBodyIndent"/>
        <w:spacing w:before="120" w:after="0"/>
        <w:ind w:left="0" w:firstLine="539"/>
        <w:jc w:val="both"/>
        <w:rPr>
          <w:b/>
          <w:b/>
          <w:bCs/>
        </w:rPr>
      </w:pPr>
      <w:r>
        <w:rPr>
          <w:b/>
          <w:bCs/>
        </w:rPr>
        <w:t xml:space="preserve">Тема 5. Грамматическая норм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онятие морфологической нормы. Вариативность форм числа, рода, падежа имен существительных. Трудности в определении рода неизменяемых существительных и аббревиатур. Склонение собственных имен и фамилий. Разница в значениях форм «адресы – адреса», «корпусы – корпуса» и т.п. Склонение числительных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color w:val="0000FF"/>
        </w:rPr>
      </w:pPr>
      <w:r>
        <w:rPr>
          <w:rStyle w:val="StrongEmphasis"/>
          <w:b w:val="false"/>
        </w:rPr>
        <w:t>Понятие синтаксической нормы. Трудные случаи в системе синтаксических норм. Колебания и нормы в системе словосочетания. Предложно-падежное управление. Колебания и нормы в системе предложения. Согласование</w:t>
      </w:r>
      <w:r>
        <w:rPr>
          <w:rStyle w:val="StrongEmphasis"/>
          <w:b w:val="false"/>
          <w:color w:val="000000"/>
        </w:rPr>
        <w:t xml:space="preserve"> главных членов предложения. Употребление причастного и деепричастного оборота</w:t>
      </w:r>
      <w:r>
        <w:rPr>
          <w:rStyle w:val="StrongEmphasis"/>
          <w:b w:val="false"/>
          <w:color w:val="0000FF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color w:val="000000"/>
        </w:rPr>
        <w:t>Тема 6.  Функциональные стили: сферы и функции. Особенности научного стиля речи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</w:rPr>
        <w:t xml:space="preserve">Уместность речи. Понятие функционального стиля. Типология </w:t>
      </w:r>
      <w:r>
        <w:rPr>
          <w:color w:val="000000"/>
        </w:rPr>
        <w:t>стилей</w:t>
      </w:r>
      <w:r>
        <w:rPr>
          <w:bCs/>
          <w:color w:val="000000"/>
        </w:rPr>
        <w:t>: сферы и функции (</w:t>
      </w:r>
      <w:r>
        <w:rPr>
          <w:color w:val="000000"/>
        </w:rPr>
        <w:t>официально-деловой, научный, публицистический, разговорно-обиходный). Язык художественной литературы</w:t>
      </w:r>
    </w:p>
    <w:p>
      <w:pPr>
        <w:pStyle w:val="TextBodyIndent"/>
        <w:spacing w:before="0" w:after="240"/>
        <w:ind w:left="0" w:firstLine="539"/>
        <w:jc w:val="both"/>
        <w:rPr/>
      </w:pPr>
      <w:r>
        <w:rPr>
          <w:color w:val="000000"/>
        </w:rPr>
        <w:t>Черты и жанры научного стиля речи. Письменная и устная научная речь. Языковые средства, используемые в научных текстах разных жанров (монография, диссертация, доклад, статья, рецензия, учебник, учебное пособие, лекция, аннотация). Обучение реферированию и аннотированию. Оформление библиографии и ссылок. Цитирование.</w:t>
      </w:r>
    </w:p>
    <w:p>
      <w:pPr>
        <w:pStyle w:val="TextBodyIndent"/>
        <w:spacing w:before="120" w:after="0"/>
        <w:ind w:left="0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120" w:after="0"/>
        <w:ind w:left="0" w:firstLine="539"/>
        <w:jc w:val="both"/>
        <w:rPr>
          <w:b/>
          <w:b/>
          <w:color w:val="000000"/>
        </w:rPr>
      </w:pPr>
      <w:r>
        <w:rPr>
          <w:b/>
        </w:rPr>
        <w:t>МОДУЛЬ 4.</w:t>
      </w:r>
      <w:r>
        <w:rPr>
          <w:b/>
          <w:color w:val="000000"/>
        </w:rPr>
        <w:t xml:space="preserve"> </w:t>
      </w:r>
    </w:p>
    <w:p>
      <w:pPr>
        <w:pStyle w:val="TextBodyIndent"/>
        <w:spacing w:before="120" w:after="0"/>
        <w:ind w:left="0" w:firstLine="539"/>
        <w:jc w:val="both"/>
        <w:rPr>
          <w:b/>
          <w:b/>
          <w:color w:val="00FF00"/>
        </w:rPr>
      </w:pPr>
      <w:r>
        <w:rPr>
          <w:b/>
          <w:color w:val="000000"/>
        </w:rPr>
        <w:t>Тема 7. Официально-деловой стиль речи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>Особенности делового стиля. Жанры письменной и устной деловой речи. Подстили: дипломатический, законодательный, управленческий. Функционально-композиционная структура и языковые особенности отдельных видов официально-деловых текстов (заявление, доверенность, расписка, объяснительная записка, автобиография, резюме и т.д.).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left="0" w:firstLine="539"/>
        <w:jc w:val="both"/>
        <w:rPr/>
      </w:pPr>
      <w:r>
        <w:rPr>
          <w:b/>
          <w:bCs/>
        </w:rPr>
        <w:t xml:space="preserve">Тема 8. Прагматика. Риторика. Средства прямого и косвенного речевого воздействия. Речевой этикет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Риторика как наука об искусстве речи и способах речевого воздействия. Понятие об общей и профессиональной риторике. Особенности профессионального общения (в зависимости от специальности – гуманитарной, естественно-научной, экономической). Правила и приемы построения устного публичного выступления. Средства речевого этикета. Невербальные средства общения</w:t>
      </w:r>
      <w:r>
        <w:rPr>
          <w:b/>
          <w:color w:val="00FF00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нципы, или критерии, хорошей русской речи: правильность, точность, уместность, логичность, чистота, выразительность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Раздел 2. Обеспечение учебной дисциплины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  <w:color w:val="000000"/>
        </w:rPr>
        <w:t>Методическое обеспечение лекционной работы</w:t>
      </w:r>
    </w:p>
    <w:p>
      <w:pPr>
        <w:pStyle w:val="Normal"/>
        <w:ind w:firstLine="540"/>
        <w:jc w:val="both"/>
        <w:rPr/>
      </w:pPr>
      <w:r>
        <w:rPr/>
        <w:t xml:space="preserve">Данная дисциплина имеет целью подготовку квалифицированных специалистов, хорошо владеющих русским как языком, в том числе языком профессиональной деятельности. </w:t>
      </w:r>
      <w:r>
        <w:rPr>
          <w:color w:val="000000"/>
        </w:rPr>
        <w:t xml:space="preserve">В лекциях </w:t>
      </w:r>
      <w:r>
        <w:rPr/>
        <w:t xml:space="preserve">используется мультимедийное оборудование  (компьютер, проектор и т.д.), выход в Интернет.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  <w:color w:val="000000"/>
        </w:rPr>
        <w:t>Методическое обеспечение самостоятельной работы</w:t>
      </w:r>
    </w:p>
    <w:p>
      <w:pPr>
        <w:pStyle w:val="Normal"/>
        <w:ind w:firstLine="540"/>
        <w:jc w:val="both"/>
        <w:rPr/>
      </w:pPr>
      <w:r>
        <w:rPr>
          <w:bCs/>
        </w:rPr>
        <w:t>Изучение учебного предмета осуществляется как в процессе работы на лекциях, так и в ходе систематической самостоятельной работы с учебной и научной литературой, с базами лингвистических данных, справочными изданиями и словарями.</w:t>
      </w:r>
    </w:p>
    <w:p>
      <w:pPr>
        <w:pStyle w:val="Normal"/>
        <w:ind w:firstLine="540"/>
        <w:jc w:val="both"/>
        <w:rPr/>
      </w:pPr>
      <w:r>
        <w:rPr>
          <w:bCs/>
        </w:rPr>
        <w:t>По окончании курса студенты сдают зачет. Успешная сдача предполагает правильные ответы на вопросы письменных тестов, оцениваемые по шкале в 100 баллов (удовлетворительная оценка – от 60 баллов), на основе изученного материала и рекомендованной литературы. Для допуска к зачету студенты очной формы обучения обязаны посетить не менее 90% аудиторных занятий.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</w:rPr>
      </w:pPr>
      <w:r>
        <w:rPr>
          <w:b/>
        </w:rPr>
        <w:t>Примерный перечень контрольных вопросов и заданий для самостоятельной работы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ные функции язык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Язык, речь и речевое общение. Язык и культура. Культура реч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циональный русский язык: основные разновидности и формы существ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итературный язык как высшая форма национального русского язык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авильность русской литературной речи. Современная языковая норма (определение, признаки, типы, формирование нормы и ее кодификация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Функциональные стили русского язык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обенности и жанры научного стиля реч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обенности и жанры делового стиля реч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стная  и письменная формы языка. Разговорно-обиходная речь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ормативные и описательные словари русского язык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ные признаки хорошей речи: правильность, точность, логичность, чистота, выразительность, богатство, умест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вербальные способы и приемы общения в речевой коммуникац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обенности профессионального общения в сфере специальности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</w:rPr>
        <w:t>В рамках курса используются следующие термины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канье</w:t>
      </w:r>
    </w:p>
    <w:p>
      <w:pPr>
        <w:pStyle w:val="Normal"/>
        <w:ind w:firstLine="720"/>
        <w:jc w:val="both"/>
        <w:rPr/>
      </w:pPr>
      <w:r>
        <w:rPr/>
        <w:t xml:space="preserve">классификация языков </w:t>
      </w:r>
    </w:p>
    <w:p>
      <w:pPr>
        <w:pStyle w:val="Normal"/>
        <w:ind w:firstLine="720"/>
        <w:jc w:val="both"/>
        <w:rPr/>
      </w:pPr>
      <w:r>
        <w:rPr/>
        <w:t>диалекты</w:t>
      </w:r>
    </w:p>
    <w:p>
      <w:pPr>
        <w:pStyle w:val="Normal"/>
        <w:ind w:firstLine="720"/>
        <w:jc w:val="both"/>
        <w:rPr/>
      </w:pPr>
      <w:r>
        <w:rPr/>
        <w:t>жаргон, жаргонизмы</w:t>
      </w:r>
    </w:p>
    <w:p>
      <w:pPr>
        <w:pStyle w:val="Normal"/>
        <w:ind w:firstLine="720"/>
        <w:jc w:val="both"/>
        <w:rPr/>
      </w:pPr>
      <w:r>
        <w:rPr/>
        <w:t>иканье</w:t>
      </w:r>
    </w:p>
    <w:p>
      <w:pPr>
        <w:pStyle w:val="Normal"/>
        <w:ind w:firstLine="720"/>
        <w:jc w:val="both"/>
        <w:rPr/>
      </w:pPr>
      <w:r>
        <w:rPr/>
        <w:t>кодификация</w:t>
      </w:r>
    </w:p>
    <w:p>
      <w:pPr>
        <w:pStyle w:val="Normal"/>
        <w:ind w:firstLine="720"/>
        <w:jc w:val="both"/>
        <w:rPr/>
      </w:pPr>
      <w:r>
        <w:rPr/>
        <w:t>паронимия</w:t>
      </w:r>
    </w:p>
    <w:p>
      <w:pPr>
        <w:pStyle w:val="Normal"/>
        <w:ind w:firstLine="720"/>
        <w:jc w:val="both"/>
        <w:rPr/>
      </w:pPr>
      <w:r>
        <w:rPr/>
        <w:t>плеоназм</w:t>
      </w:r>
    </w:p>
    <w:p>
      <w:pPr>
        <w:pStyle w:val="Normal"/>
        <w:ind w:firstLine="720"/>
        <w:jc w:val="both"/>
        <w:rPr/>
      </w:pPr>
      <w:r>
        <w:rPr/>
        <w:t>просторечие</w:t>
      </w:r>
    </w:p>
    <w:p>
      <w:pPr>
        <w:pStyle w:val="Normal"/>
        <w:ind w:firstLine="720"/>
        <w:jc w:val="both"/>
        <w:rPr/>
      </w:pPr>
      <w:r>
        <w:rPr/>
        <w:t>профессионализмы</w:t>
      </w:r>
    </w:p>
    <w:p>
      <w:pPr>
        <w:pStyle w:val="Normal"/>
        <w:ind w:firstLine="720"/>
        <w:jc w:val="both"/>
        <w:rPr/>
      </w:pPr>
      <w:r>
        <w:rPr/>
        <w:t xml:space="preserve">речевая избыточность </w:t>
      </w:r>
    </w:p>
    <w:p>
      <w:pPr>
        <w:pStyle w:val="Normal"/>
        <w:ind w:firstLine="720"/>
        <w:jc w:val="both"/>
        <w:rPr/>
      </w:pPr>
      <w:r>
        <w:rPr/>
        <w:t>речевое намерение</w:t>
      </w:r>
    </w:p>
    <w:p>
      <w:pPr>
        <w:pStyle w:val="Normal"/>
        <w:ind w:firstLine="720"/>
        <w:jc w:val="both"/>
        <w:rPr/>
      </w:pPr>
      <w:r>
        <w:rPr/>
        <w:t>социолект</w:t>
      </w:r>
    </w:p>
    <w:p>
      <w:pPr>
        <w:pStyle w:val="Normal"/>
        <w:ind w:firstLine="720"/>
        <w:jc w:val="both"/>
        <w:rPr/>
      </w:pPr>
      <w:r>
        <w:rPr/>
        <w:t>сочетаемость</w:t>
      </w:r>
    </w:p>
    <w:p>
      <w:pPr>
        <w:pStyle w:val="Normal"/>
        <w:ind w:firstLine="720"/>
        <w:jc w:val="both"/>
        <w:rPr/>
      </w:pPr>
      <w:r>
        <w:rPr/>
        <w:t>тавтология</w:t>
      </w:r>
    </w:p>
    <w:p>
      <w:pPr>
        <w:pStyle w:val="Normal"/>
        <w:ind w:firstLine="720"/>
        <w:jc w:val="both"/>
        <w:rPr/>
      </w:pPr>
      <w:r>
        <w:rPr/>
        <w:t>термины, терминология</w:t>
      </w:r>
    </w:p>
    <w:p>
      <w:pPr>
        <w:pStyle w:val="Normal"/>
        <w:ind w:firstLine="720"/>
        <w:jc w:val="both"/>
        <w:rPr/>
      </w:pPr>
      <w:r>
        <w:rPr/>
        <w:t>функциональный стиль</w:t>
      </w:r>
    </w:p>
    <w:p>
      <w:pPr>
        <w:pStyle w:val="Normal"/>
        <w:ind w:firstLine="720"/>
        <w:jc w:val="both"/>
        <w:rPr/>
      </w:pPr>
      <w:r>
        <w:rPr/>
        <w:t>языковая норма</w:t>
      </w:r>
    </w:p>
    <w:p>
      <w:pPr>
        <w:pStyle w:val="Normal"/>
        <w:ind w:firstLine="720"/>
        <w:jc w:val="both"/>
        <w:rPr/>
      </w:pPr>
      <w:r>
        <w:rPr/>
        <w:t>языковая реформ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зыковая политика</w:t>
      </w:r>
    </w:p>
    <w:p>
      <w:pPr>
        <w:sectPr>
          <w:type w:val="continuous"/>
          <w:pgSz w:w="11906" w:h="16838"/>
          <w:pgMar w:left="1418" w:right="851" w:gutter="0" w:header="0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ы для проведения текущего контроля успеваемо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olor w:val="000000"/>
        </w:rPr>
        <w:t>и промежуточной аттестации по дисциплине</w:t>
      </w:r>
    </w:p>
    <w:p>
      <w:pPr>
        <w:pStyle w:val="Normal"/>
        <w:ind w:firstLine="540"/>
        <w:jc w:val="both"/>
        <w:rPr/>
      </w:pPr>
      <w:r>
        <w:rPr/>
        <w:t>На каждом занятии проводится краткий опрос студентов по материалу предшествующей лекции. Затрачиваемое время – 15-20 минут. Либо письменный тест, состоящий из 10-15 вопросов из материала предшествующих лекций. Тесты и опросы проводятся для проверки усвоения студентами материала лекций.</w:t>
      </w:r>
    </w:p>
    <w:p>
      <w:pPr>
        <w:pStyle w:val="Normal"/>
        <w:ind w:firstLine="540"/>
        <w:jc w:val="both"/>
        <w:rPr/>
      </w:pPr>
      <w:r>
        <w:rPr/>
        <w:t xml:space="preserve">Преподаватель проверяет самостоятельные работы студентов. 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>Для успешной сдачи зачета по данной дисциплине студенты должны обладать знаниями и умениями, определёнными в пп. 1.4, 1.5 настоящей программы.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 xml:space="preserve">Каждому студенту для получения зачета предлагается выполнение варианта задания в письменной форме. В каждое задание входит до 30 тестовых вопросов. 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>Использование студентами вспомогательных материалов во время экзамена исключается.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>Максимально возможное количество баллов, которое студент может получить за выполнение теста, 100. Необходимый для получения зачета минимум составляют 60 баллов.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 xml:space="preserve">При выставлении итоговой оценки учитываются: 1) результаты текущего контроля;  2) качество выполнения самостоятельных заданий; 3) результаты заключительного зачетного теста, 4) посещаемость. 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32"/>
        <w:gridCol w:w="3046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шкал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шк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оценк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(Отлично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–8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(Очень хорошо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–7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(Хорошо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–7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 (Посредственно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–6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(Удовлетворительно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Неудовлетворительно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–0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rPr/>
      </w:pPr>
      <w:r>
        <w:rPr/>
      </w:r>
    </w:p>
    <w:p>
      <w:pPr>
        <w:pStyle w:val="TextBodyIndent"/>
        <w:spacing w:lineRule="auto" w:line="360" w:before="0" w:after="0"/>
        <w:ind w:left="0" w:firstLine="540"/>
        <w:rPr/>
      </w:pPr>
      <w:r>
        <w:rPr/>
        <w:t>Примерный перечень вопросов заключительного теста:</w:t>
      </w:r>
    </w:p>
    <w:p>
      <w:pPr>
        <w:pStyle w:val="Normal"/>
        <w:ind w:firstLine="540"/>
        <w:jc w:val="both"/>
        <w:rPr/>
      </w:pPr>
      <w:r>
        <w:rPr/>
        <w:t>1. Назовите формы существования национального русского языка. Приведите примеры.</w:t>
      </w:r>
    </w:p>
    <w:p>
      <w:pPr>
        <w:pStyle w:val="Normal"/>
        <w:ind w:firstLine="540"/>
        <w:jc w:val="both"/>
        <w:rPr/>
      </w:pPr>
      <w:r>
        <w:rPr/>
        <w:t>2. Что такое языковая норма? Какие бывают нормы? Приведите примеры.</w:t>
      </w:r>
    </w:p>
    <w:p>
      <w:pPr>
        <w:pStyle w:val="Normal"/>
        <w:ind w:firstLine="540"/>
        <w:jc w:val="both"/>
        <w:rPr/>
      </w:pPr>
      <w:r>
        <w:rPr/>
        <w:t xml:space="preserve">3. К какой группе лексики относятся перечисленные слова с ненормативными ударениями: </w:t>
      </w:r>
      <w:r>
        <w:rPr>
          <w:i/>
        </w:rPr>
        <w:t>возбу</w:t>
      </w:r>
      <w:r>
        <w:rPr>
          <w:i/>
          <w:lang w:val="vi-VN"/>
        </w:rPr>
        <w:t>́</w:t>
      </w:r>
      <w:r>
        <w:rPr>
          <w:i/>
        </w:rPr>
        <w:t>жденный, и</w:t>
      </w:r>
      <w:r>
        <w:rPr>
          <w:i/>
          <w:lang w:val="vi-VN"/>
        </w:rPr>
        <w:t>́</w:t>
      </w:r>
      <w:r>
        <w:rPr>
          <w:i/>
        </w:rPr>
        <w:t>нсульт, компа́с, ша́сси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>4. Укажите основную функцию официально-деловой речи.</w:t>
      </w:r>
    </w:p>
    <w:p>
      <w:pPr>
        <w:pStyle w:val="Normal"/>
        <w:spacing w:before="0" w:after="120"/>
        <w:ind w:firstLine="540"/>
        <w:jc w:val="both"/>
        <w:rPr/>
      </w:pPr>
      <w:r>
        <w:rPr/>
        <w:t>5. Приведите примеры, подтверждающие национальную специфику русского речевого этикета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адровое обеспечение учебной дисциплины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2.2.1. Требования к образованию и (или) квалификации штатных преподавателей и иных лиц, допущенных к преподаванию дисциплины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Преподаватель, имеющий научную степень кандидата или доктора филологических (педагогических) наук по специальностям «Русский язык», «Русский язык как иностранный». «Русская литература».</w:t>
      </w:r>
    </w:p>
    <w:p>
      <w:pPr>
        <w:pStyle w:val="Normal"/>
        <w:spacing w:before="120" w:after="120"/>
        <w:ind w:firstLine="540"/>
        <w:jc w:val="both"/>
        <w:rPr>
          <w:b/>
          <w:b/>
        </w:rPr>
      </w:pPr>
      <w:r>
        <w:rPr>
          <w:b/>
        </w:rPr>
        <w:t>2.2.2. Требования к обеспеченности учебно-вспомогательным и (или) иным персоналом</w:t>
      </w:r>
    </w:p>
    <w:p>
      <w:pPr>
        <w:pStyle w:val="Normal"/>
        <w:spacing w:before="120" w:after="120"/>
        <w:ind w:firstLine="540"/>
        <w:jc w:val="both"/>
        <w:rPr>
          <w:b/>
          <w:b/>
        </w:rPr>
      </w:pPr>
      <w:r>
        <w:rPr/>
        <w:t>Наличие старшего лаборанта для координации учебного процесса, инженера для обслуживания компьютерного и мультимедийного оборудования.</w:t>
      </w:r>
    </w:p>
    <w:p>
      <w:pPr>
        <w:pStyle w:val="Normal"/>
        <w:spacing w:before="120" w:after="360"/>
        <w:ind w:firstLine="539"/>
        <w:jc w:val="both"/>
        <w:rPr>
          <w:b/>
          <w:b/>
        </w:rPr>
      </w:pPr>
      <w:r>
        <w:rPr>
          <w:b/>
        </w:rPr>
        <w:t>2.2.3. Методические материалы для оценки обучающимся</w:t>
      </w:r>
      <w:r>
        <w:rPr>
          <w:b/>
          <w:color w:val="000000"/>
        </w:rPr>
        <w:t xml:space="preserve"> содержания и </w:t>
        <w:br/>
        <w:t>качества учебного процесса</w:t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Анкета-отзыв о дисциплине «Русский язык и культура речи»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rebuchet MS" w:ascii="Trebuchet MS" w:hAnsi="Trebuchet MS"/>
          <w:sz w:val="22"/>
          <w:szCs w:val="22"/>
        </w:rPr>
        <w:t>Просим вас заполнить анкету-отзыв по дисциплине «Русский язык и культура речи».  Обобщенные данные анкет будут использованы для совершенствования курса дисциплины.  По каждому вопросу поставьте соответствующие оценки по шкале от 1 до 10 баллов (</w:t>
      </w:r>
      <w:r>
        <w:rPr>
          <w:rFonts w:cs="Trebuchet MS" w:ascii="Trebuchet MS" w:hAnsi="Trebuchet MS"/>
          <w:b/>
          <w:sz w:val="22"/>
          <w:szCs w:val="22"/>
        </w:rPr>
        <w:t xml:space="preserve">обведите </w:t>
      </w:r>
      <w:r>
        <w:rPr>
          <w:rFonts w:cs="Trebuchet MS" w:ascii="Trebuchet MS" w:hAnsi="Trebuchet MS"/>
          <w:sz w:val="22"/>
          <w:szCs w:val="22"/>
        </w:rPr>
        <w:t>выбранный Вами балл). В случае необходимости впишите свои коммента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Насколько Вы удовлетворены содержанием дисциплины в целом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  <w:t>1    2    3    4    5    6    7    8    9    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  <w:t>Комментарий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Насколько Вы удовлетворены общим стилем преподавания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  <w:t>1    2    3    4    5    6    7    8    9    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  <w:t>Комментарий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Как Вы оцениваете качество подготовки предложенных методических материалов и методов обуче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  <w:t>1    2    3    4    5    6    7    8    9    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  <w:t>Комментарий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Какой из модулей дисциплины Вы считаете наиболее полезным,  ценным с точки зрения дальнейшего обучения и/или применения в последующей практической деятельност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  <w:t>Комментарий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Что бы Вы предложили изменить в методическом и содержательном плане для совершенствования преподавания данной дисциплины?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540"/>
        <w:jc w:val="both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  <w:t>Комментарий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* * *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  <w:color w:val="000000"/>
        </w:rPr>
        <w:t>2.3. Материально-техническое обеспечение учебной дисциплины</w:t>
      </w:r>
    </w:p>
    <w:p>
      <w:pPr>
        <w:pStyle w:val="Normal"/>
        <w:spacing w:lineRule="auto" w:line="360" w:before="120" w:after="120"/>
        <w:ind w:firstLine="540"/>
        <w:jc w:val="both"/>
        <w:rPr>
          <w:b/>
          <w:b/>
        </w:rPr>
      </w:pPr>
      <w:r>
        <w:rPr>
          <w:b/>
          <w:color w:val="000000"/>
        </w:rPr>
        <w:t>Требования к аудиториям (помещениям, местам) для проведения занятий</w:t>
      </w:r>
    </w:p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/>
        <w:t>Аудитории для проведения интерактивных лекций (компьютер с выходом в Интернет, видеопроектор, настенный экран, интерактивная доска).</w:t>
      </w:r>
    </w:p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color w:val="000000"/>
        </w:rPr>
        <w:t>Требования к перечню и объёму расходных материал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умага формата А4 из расчета 25 человек – в количестве 350-400 листов, картридж для принтера, диски (2-3 шт.).</w:t>
      </w:r>
      <w:r>
        <w:rPr>
          <w:color w:val="000000"/>
          <w:highlight w:val="yellow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>2.4. Информационное обеспечение учебной дисциплины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</w:rPr>
      </w:pPr>
      <w:r>
        <w:rPr>
          <w:b/>
        </w:rPr>
        <w:t>2.4.1. Список рекомендуемой литературы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Культура русской речи. Учебник для вузов / Под ред. Л.К. Граудиной и Е.Н. Ширяева.  М., 1998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 xml:space="preserve">Русский язык и культура речи: Учебник для вузов / Под ред. В.Д. Черняк.  М., 2002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 xml:space="preserve">Федосюк М.Ю., Ладыженская Т.А., Михайлова О.А., Николина Н.А.. Русский язык для студентов-нефилологов: Учеб. пособие. – 2-е изд., испр.  М., 1999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Введенская Л.А., Павлова Л.Г., Кашаева Е.Ю. Русский язык и культура речи: Учеб. пособие для вузов.  Ростов-на-Дону, 2001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Граудина Л.К., Ицкович В.А., Катлинская Л.П. Грамматическая правильность русской речи. Стилистический словарь вариантов. – 2-е изд., испр. и доп.  М., 2001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Горбачевич К.С. Словарь трудностей произношении я и ударения в современном русском языке.  СПб., 2000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Данцев А.А., Нефедова Н.В. Русский язык и культура речи для технических вузов.  Ростов на Дону, 2001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Русский язык и культура речи: Учебник для студентов-нефилологов / Гольдин В.Е., Сиротинина О.Б., Ягубова М.А. / Под ред. О.Б. Сиротининой. Изд. 2.  М., 2002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Клубков П.А. Говорите, пожалуйста, правильно.  СПб., 2001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 xml:space="preserve">Голуб И.Б. Упражнения по стилистике русского языка. – 3-е изд., испр.  М., 2001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 xml:space="preserve"> </w:t>
      </w:r>
      <w:r>
        <w:rPr/>
        <w:t>Граудина Л.К., Дмитриева О.Д. Новикова Н.В. Мы сохраним тебя, русская речь.  М., 1995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 xml:space="preserve">Козырев В.А., Черняк В.Д. Вселенная в алфавитном порядке: очерки о словарях русского языка.  СПб., 2000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 xml:space="preserve">Колесов В.В. Культура речи – культура поведения.  Л., 1988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Кохтев Н.А. Риторика.  М., 1994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 xml:space="preserve">Культура русской речи и эффективность общения.  М.,1996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Культура устной и письменной речи делового человека. Справочник. Практикум. 9-е изд., испр.  М., 2002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Михальская А.К. Основы риторики. Мысль и слово.  М., 1996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Основы деловой коммуникации: Учеб. пособие по русскому языку и культуре речи / Д.А. Щукина, Е.В. Атаева, О.Е. Беспалова и др.  СПб., 2011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>
          <w:bCs/>
        </w:rPr>
        <w:t>Основы научной речи: Учеб. пособие для студ. нефилол. высш. учеб. заведений / Под ред. В.В. Химика, Л.Б. Волковой.  СПб.; М., 2003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/>
      </w:pPr>
      <w:r>
        <w:rPr/>
        <w:t>Русская деловая речь (письменные и устные формы): Учеб. пособие для студентов нефилол. высш. учеб. заведений / Под ред. В.В. Химика.  М., 2011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Русский язык и культура речи. Семнадцать практических занятий / Е.В. Ганапольская, Т.Ю. Волошина, Н.В. Анисина / Под ред. Е.В. Ганапольской, А.В. Хохлова.  СПб., 2005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 xml:space="preserve">Ханин М.И. Практикум по культуре речи, или как научиться красиво и убедительно говорить: Учеб. пособие.  СПб., 2000. 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  <w:color w:val="000000"/>
        </w:rPr>
        <w:t>2.4.2. </w:t>
      </w:r>
      <w:r>
        <w:rPr>
          <w:b/>
          <w:i/>
          <w:color w:val="000000"/>
        </w:rPr>
        <w:t>Рекомендуемые словари, справочники, журналы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Агеенко Ф.Л., Зарва М.В. Словарь ударений русского языка.  М., 1993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Александрова З.Е. Словарь синонимов русского языка: Ок. 11000 си</w:t>
        <w:softHyphen/>
        <w:t>ноним. рядов. – 6-е изд., перераб., доп.  М., 1989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Бельчиков Ю.А., Панюшева М.С. Словарь паронимов современного русского языка.  М., 1994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Большой словарь иностранных слов.  М., 1999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 xml:space="preserve">Большой толковый словарь русского языка / Сост. и гл. ред. С.А. Кузнецов.  СПб., 1998. 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Букчина В.З., Калакуцкая Л. П. Слитно или раздельно? Орфографический словарь-справочник: Свыше 107 000 слов.  М., 1998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Васюкова И.А. Словарь иностранных слов.  М., 1999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Вишнякова О. В. Словарь паронимов русского языка.  М., 1984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Даль В. И. Толковый словарь живого великорусского языка: В 4 т. / Вступ. статья А.М. Бабкина, В.П. Вомперского.  М., 1998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Еськова Н.А. Краткий словарь трудностей русского языка. Грамматические формы. Ударение.  М., 1994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Ефремова Т.Ф., Костомаров В.Г. Словарь грамматических трудностей русского языка.  М., 1993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Жуков В. П. Словарь русских пословиц и поговорок. – 5-е изд.  М., 1993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Жуков В. П., Жуков А. В. Школьный фразеологический словарь русского языка: Пособие для учащихся. — 3-е изд., перераб.  М., 1994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/>
        <w:t>Каленчук М.Л., Касаткина Р.Ф. Словарь трудностей русского произношения.  М., 1997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/>
        <w:t>Комлев Н.Г. Иностранные слова и выражения.  М.,1997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/>
        <w:t>Кортава Т.В. Риторика и культура русской речи: Учеб. пособие. М., 2010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/>
        <w:t>Краткий фразеологический</w:t>
      </w:r>
      <w:r>
        <w:rPr>
          <w:color w:val="000000"/>
        </w:rPr>
        <w:t xml:space="preserve"> словарь русского языка / Е.А. Быстрова, А.П. Окунева, Н.М. Шанский. – 2-е изд.  СПб., 1994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Крысин Л.П. Толковый словарь иноязычных слов.  М.,1998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Лекант П.А., Леденева В.В. Школьный орфоэпический словарь русского языка: Произношение слов.  М., 1998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 xml:space="preserve">Лопатин В. В., Лопатина Л. Е. Русский толковый словарь.  М., 1997. 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Лопатин В.В., Чельцова Л.К., Нечаева И.В. Прописная или строчная?: Орфографический словарь русского языка.  М., 1999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Никитина Т.Н. Так говорит молодежь: Словарь сленга. По материалам прессы 70-90-х годов. – 2-е изд., испр. и доп.  СПб., 1998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 xml:space="preserve">Новиков А.Б. Словарь перифраз русского языка (на материале газетной публицистики).  М., 1999. 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Новые слова и значения: Словарь-справочник по материалам прессы и литературы 80-х годов / Под ред. Е.А. Левашова.  СПб., 1997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Ожегов С.И. Словарь русского языка: 70000 слов / Под ред. Н. Ю. Шведовой. – 21-е изд., перераб., доп.  М., 1989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Орфографический словарь русского языка: В 2 тт. / Под ред. С.И.Ожегова.  М., 1997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Орфоэпический словарь русского языка: Произношение, ударение, грамматические формы: Около 63500 слов / Авт. С. Н. Борунова, В. Л. Во</w:t>
        <w:softHyphen/>
        <w:t xml:space="preserve">ронцова, Н. А. Еськова; Под ред. Р.И. Аванесова. – 5-е изд., испр. и доп.  М., 1989. 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Розенталь Д.Э. Управление в русском языке: Словарь-справочник: Для работников печати. — 2-е изд., испр. и доп.  М., 1986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Розенталь Д.Э., Теленкова М. А. Словарь трудностей русского язы</w:t>
        <w:softHyphen/>
        <w:t xml:space="preserve">ка: Ок. 30 000 слов. – 5-е изд., стер.  М., 1986. 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Сазонова И.К. Одно или два Н? Орфографический словарь русского языка.  М., 1998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Сазонова И.К. Русский глагол и его причастные формы: Толково-грамматический словарь.  М., 1989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Скворцов Л.И. Культура русской речи: Словарь-справочник.  М., 1995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 xml:space="preserve">Словарь синонимов русского языка: В 2-х т. / Гл. ред. А.П. Евгеньева.  Л., 1970-1971. 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Словарь сокращений русского языка / Под ред. Д.И. Алексеева. – 3-е изд.  М., 1983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Словарь сочетаемости слов русского языка: Ок. 2500 словарных ста</w:t>
        <w:softHyphen/>
        <w:t xml:space="preserve">тей / Под ред. П.Н. </w:t>
      </w:r>
      <w:r>
        <w:rPr/>
        <w:t xml:space="preserve">Денисова, В. В. Морковкина.  М., 1983. 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/>
        <w:t>Стернин И.А. Практическая риторика. 3-е изд,  М., 2006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Тихонов А.Н., Тихонова Е.Н., Тихонов С.А. Словарь-справочник по русскому языку: Правописание, произношение, ударение, словообразование, морфемика, грамматика, частота употребления слов / Под ред. А.Н. Тихонова.  М.,1996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 xml:space="preserve">Толковый словарь русского языка. Т. 1-4. / Под ред. проф. Д.Н. Ушакова. М., 1935-1940. 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Толковый словарь русского языка конца ХХ века. Языковые изменения / Под ред. Г.Н. Скляревской.  СПб., 1998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/>
      </w:pPr>
      <w:r>
        <w:rPr>
          <w:color w:val="000000"/>
        </w:rPr>
        <w:t>Фразеологический словарь русского литературного языка: В 2-х тт.: Более 12 000 фразеологических единиц / Сост. А.И. Федоров. М., 1997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Фразеологический словарь русского языка. Свыше 4000 словарных статей / Под ред. А.И. Молоткова. – Изд. 4-е, стер.  М., 1986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Химик В.В. Большой словарь русской разговорной экспрессивной речи.  СПб., 2004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Шанский Н.М., Боброва Т.А. Этимологический словарь русского языка.  М., 1994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57"/>
        <w:jc w:val="both"/>
        <w:rPr>
          <w:color w:val="000000"/>
        </w:rPr>
      </w:pPr>
      <w:r>
        <w:rPr>
          <w:color w:val="000000"/>
        </w:rPr>
        <w:t>Эрудит: Толково-этимологический словарь иностранных слов / Н. Н. Андреева и др.  М., 1995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/>
        <w:ind w:left="540" w:hanging="357"/>
        <w:jc w:val="both"/>
        <w:rPr>
          <w:color w:val="000000"/>
        </w:rPr>
      </w:pPr>
      <w:r>
        <w:rPr>
          <w:iCs/>
        </w:rPr>
        <w:t>Журнал «Русская речь». Москва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  <w:color w:val="000000"/>
        </w:rPr>
        <w:t>2.4.3. </w:t>
      </w:r>
      <w:r>
        <w:rPr>
          <w:b/>
          <w:i/>
          <w:color w:val="000000"/>
        </w:rPr>
        <w:t>Перечень иных информационных источников</w:t>
      </w:r>
    </w:p>
    <w:p>
      <w:pPr>
        <w:pStyle w:val="Normal"/>
        <w:spacing w:before="0" w:after="120"/>
        <w:ind w:firstLine="539"/>
        <w:jc w:val="both"/>
        <w:rPr/>
      </w:pPr>
      <w:r>
        <w:rPr>
          <w:bCs/>
        </w:rPr>
        <w:t>Для получения информации по отдельным вопросам, связанным с трудностями выбора и употребления тех или иных языковых средств русского языка, и необходимых ссылок на соответствующую справочную литературу студентам рекомендуется использовать следующие сайты в Интернете:</w:t>
      </w:r>
    </w:p>
    <w:p>
      <w:pPr>
        <w:sectPr>
          <w:type w:val="continuous"/>
          <w:pgSz w:w="11906" w:h="16838"/>
          <w:pgMar w:left="1418" w:right="851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bCs/>
        </w:rPr>
      </w:pP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slovesa</w:t>
        </w:r>
        <w:r>
          <w:rPr>
            <w:rStyle w:val="InternetLink"/>
            <w:color w:val="000000"/>
            <w:u w:val="none"/>
          </w:rPr>
          <w:t>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bCs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www.gramota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hyperlink r:id="rId7">
        <w:r>
          <w:rPr>
            <w:rStyle w:val="InternetLink"/>
            <w:color w:val="000000"/>
            <w:u w:val="none"/>
            <w:lang w:val="en-US"/>
          </w:rPr>
          <w:t>www.ruscorpora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hyperlink r:id="rId8">
        <w:r>
          <w:rPr>
            <w:rStyle w:val="InternetLink"/>
            <w:color w:val="000000"/>
            <w:u w:val="none"/>
          </w:rPr>
          <w:t>http://mylanguage.ru/</w:t>
        </w:r>
      </w:hyperlink>
    </w:p>
    <w:p>
      <w:pPr>
        <w:sectPr>
          <w:type w:val="continuous"/>
          <w:pgSz w:w="11906" w:h="16838"/>
          <w:pgMar w:left="1418" w:right="851" w:gutter="0" w:header="0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Раздел 3. Процедура разработки и утверждения рабоче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Разработчики рабочей программы учебной дисциплины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41"/>
        <w:gridCol w:w="906"/>
        <w:gridCol w:w="3312"/>
        <w:gridCol w:w="255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ёная </w:t>
              <w:br/>
              <w:t>степе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ёное </w:t>
              <w:br/>
              <w:t>з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ая информация </w:t>
              <w:br/>
              <w:t>(служебный адрес электронной почты, служебный телефон)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 Наталья Анато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ф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рус. языка для гуманитарных и естеств. фак-ов СПбГ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sforeign@mail.ru</w:t>
            </w:r>
          </w:p>
          <w:p>
            <w:pPr>
              <w:pStyle w:val="Normal"/>
              <w:rPr/>
            </w:pPr>
            <w:r>
              <w:rPr/>
              <w:t>324-0775</w:t>
            </w:r>
          </w:p>
        </w:tc>
      </w:tr>
      <w:tr>
        <w:trPr>
          <w:trHeight w:val="7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ерстова Елена Иван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ф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рус. языка для гуманитарных и естеств. фак-ов СПбГ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sforeign@mail.ru</w:t>
            </w:r>
          </w:p>
          <w:p>
            <w:pPr>
              <w:pStyle w:val="Normal"/>
              <w:rPr/>
            </w:pPr>
            <w:r>
              <w:rPr/>
              <w:t>324-077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а Елена Игор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ф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рус. языка для гуманитарных и естеств. фак-ов СПбГ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sforeign@mail.r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24-077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 Василий Василь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ф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русского языка для гуман. и естествен. ф-тов СПбГ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sforeign@mail.ru</w:t>
            </w:r>
          </w:p>
          <w:p>
            <w:pPr>
              <w:pStyle w:val="Normal"/>
              <w:rPr/>
            </w:pPr>
            <w:r>
              <w:rPr/>
              <w:t>324-07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85" w:firstLine="720"/>
        <w:jc w:val="both"/>
        <w:rPr/>
      </w:pPr>
      <w:r>
        <w:rPr>
          <w:b/>
          <w:color w:val="000000"/>
        </w:rPr>
        <w:t>В соответствии с порядком организации внутренней и внешней экспертизы образовательных программ, установленным приказом первого проректора по учебной работе от 18.02.2009 № 195/1, проведена двухуровневая экспертиза</w:t>
      </w:r>
      <w:r>
        <w:rPr/>
        <w:t>: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84"/>
        <w:gridCol w:w="2972"/>
      </w:tblGrid>
      <w:tr>
        <w:trPr>
          <w:trHeight w:val="340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 качества содержания программы и применяемых педагогических технологий)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афед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сед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ротокола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русского языка для гуман. и естест. фак-ов СПбГ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2011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уров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ответствие целям подготовки и учебному плану образовательной 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второго уровня выполнена в порядке, установленном приказом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русского языка как иностранного и методика его препода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 2011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Иные документы об оценке качества рабочей программы учебной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84"/>
        <w:gridCol w:w="3016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об оценке каче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докумен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Утверждение рабочей программы учебной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84"/>
        <w:gridCol w:w="3016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ченый совет филологического ф-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. Л.А. Вербиц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. А.И. Анфиноге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№ 1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Внесение изменений в рабочую программу учебной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84"/>
        <w:gridCol w:w="3016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i w:val="false"/>
      <w:sz w:val="26"/>
    </w:rPr>
  </w:style>
  <w:style w:type="paragraph" w:styleId="Style13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anguag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lovesa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mylanguag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28:00Z</dcterms:created>
  <dc:creator>Admin</dc:creator>
  <dc:description/>
  <cp:keywords/>
  <dc:language>en-US</dc:language>
  <cp:lastModifiedBy>-</cp:lastModifiedBy>
  <cp:lastPrinted>2012-04-11T20:06:00Z</cp:lastPrinted>
  <dcterms:modified xsi:type="dcterms:W3CDTF">2014-09-12T06:29:00Z</dcterms:modified>
  <cp:revision>4</cp:revision>
  <dc:subject/>
  <dc:title>Правительство Российской Федерации</dc:title>
</cp:coreProperties>
</file>