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российский конкурс интеллектуальных проектов «ДЕРЖАВА - 2009»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4.2009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Общественная палата Российской Федерации, Фонд «Русский мир», Фонд «Единство во имя России»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анитарные; общественные, социальные науки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terbody"/>
              <w:spacing w:before="280" w:after="0"/>
              <w:rPr/>
            </w:pPr>
            <w:r>
              <w:rPr/>
              <w:t>Общественная палата Российской Федерации, Фонд «Русский мир» и Фонд «Единство во имя России» объявляют о проведении ежегодного всероссийского конкурса интеллектуальных проектов «Держава».</w:t>
              <w:br/>
              <w:br/>
            </w:r>
            <w:r>
              <w:rPr>
                <w:b/>
                <w:bCs/>
              </w:rPr>
              <w:t>Цели и задачи конкурса:</w:t>
            </w:r>
            <w:r>
              <w:rPr/>
              <w:br/>
              <w:t>- мобилизация интеллектуального потенциала российского общества на разработку стратегии и тактики развития страны в ХХI веке;</w:t>
              <w:br/>
              <w:t>- вовлечение в процесс интеллектуального поиска широких слоев российской интеллигенции, молодых ученых, специалистов практиков, а также представителей русского зарубежья;</w:t>
              <w:br/>
              <w:t>- выявление и поощрение смелых, нешаблонных решений, принципиально новых идей, адекватных реалиям постиндустриального мира;</w:t>
              <w:br/>
              <w:t>- популяризация лучших проектов.</w:t>
              <w:br/>
              <w:br/>
            </w:r>
            <w:r>
              <w:rPr>
                <w:b/>
                <w:bCs/>
              </w:rPr>
              <w:t>Содержание конкурса:</w:t>
            </w:r>
            <w:r>
              <w:rPr/>
              <w:br/>
              <w:t>На конкурс принимаются работы, посвященные проблемам модернизации страны и направленные на решение задач в ключевых сферах жизни общества. Конкурс проводится по трем номинациям: «Великая Держава», «Единая Держава», «Русский мир». В рамках номинаций устанавливаются следующие тематические направления:</w:t>
              <w:br/>
              <w:br/>
            </w:r>
            <w:r>
              <w:rPr>
                <w:b/>
                <w:bCs/>
                <w:i/>
                <w:iCs/>
              </w:rPr>
              <w:t>Номинация «Великая Держава»:</w:t>
            </w:r>
            <w:r>
              <w:rPr/>
              <w:br/>
              <w:t>– национальная стратегия развития,</w:t>
              <w:br/>
              <w:t>– государственное строительство,</w:t>
              <w:br/>
              <w:t>– местное самоуправление,</w:t>
              <w:br/>
              <w:t>– развитие гражданского общества,</w:t>
              <w:br/>
              <w:t>– современная российская идеология,</w:t>
              <w:br/>
              <w:t>– Россия в глобальном миропорядке,</w:t>
              <w:br/>
              <w:t>– национальная безопасность.</w:t>
              <w:br/>
              <w:br/>
            </w:r>
            <w:r>
              <w:rPr>
                <w:b/>
                <w:bCs/>
                <w:i/>
                <w:iCs/>
              </w:rPr>
              <w:t>Номинация «Единая Держава»:</w:t>
            </w:r>
            <w:r>
              <w:rPr/>
              <w:br/>
              <w:t>– гражданские права и свободы,</w:t>
              <w:br/>
              <w:t>– развитие интеллектуального потенциала нации,</w:t>
              <w:br/>
              <w:t>– здоровый образ жизни и экологическая безопасность,</w:t>
              <w:br/>
              <w:t>– эффективная демографическая политика и забота о детях,</w:t>
              <w:br/>
              <w:t>– информационная политика и деятельность СМИ,</w:t>
              <w:br/>
              <w:t>– свобода совести и нравственное здоровье общества.</w:t>
              <w:br/>
              <w:br/>
            </w:r>
            <w:r>
              <w:rPr>
                <w:b/>
                <w:bCs/>
                <w:i/>
                <w:iCs/>
              </w:rPr>
              <w:t>Номинация «Русский мир»:</w:t>
            </w:r>
            <w:r>
              <w:rPr/>
              <w:br/>
              <w:t>– «Русский мир» – история и современность,</w:t>
              <w:br/>
              <w:t>– развитие русского языка и культуры,</w:t>
              <w:br/>
              <w:t>– сохранение духовного наследия,</w:t>
              <w:br/>
              <w:t>– соотечественники за рубежом,</w:t>
              <w:br/>
              <w:t>– международное сотрудничество и общественная дипломатия.</w:t>
              <w:br/>
              <w:br/>
            </w:r>
            <w:r>
              <w:rPr>
                <w:b/>
                <w:bCs/>
              </w:rPr>
              <w:t>Требования к конкурсным работам:</w:t>
            </w:r>
            <w:r>
              <w:rPr/>
              <w:br/>
              <w:t>На конкурс принимаются работы отдельных авторов и авторских коллективов, оформленные в виде статей или тезисов, объемом не более 30 тыс. знаков.</w:t>
              <w:br/>
              <w:br/>
              <w:t>В проекте должна быть раскрыта выбранная тема и выдвинуты конкретные инновационные предложения по решению поставленных проблем.</w:t>
              <w:br/>
              <w:br/>
              <w:t>К проекту прилагается сопроводительная записка, в которой необходимо указать: имя автора, адрес, контактную информацию, возраст, образование, ученую степень, звание, список опубликованных работ по теме (если таковые имеются).</w:t>
              <w:br/>
              <w:br/>
              <w:t xml:space="preserve">Все материалы на конкурс высылаются одним файлом в формате word электронной почтой по адресу: </w:t>
            </w:r>
            <w:hyperlink r:id="rId2">
              <w:r>
                <w:rPr>
                  <w:rStyle w:val="InternetLink"/>
                </w:rPr>
                <w:t>office@fondedin.ru</w:t>
              </w:r>
            </w:hyperlink>
            <w:r>
              <w:rPr/>
              <w:t xml:space="preserve"> – с пометкой «На конкурс». Работы, не соответствующие условиям конкурса, к рассмотрению не принимаются.</w:t>
              <w:br/>
              <w:br/>
            </w:r>
            <w:r>
              <w:rPr>
                <w:b/>
                <w:bCs/>
              </w:rPr>
              <w:t>Сроки проведения конкурса:</w:t>
            </w:r>
            <w:r>
              <w:rPr/>
              <w:br/>
              <w:t xml:space="preserve">Материалы, представляемые на конкурс, принимаются </w:t>
            </w:r>
            <w:r>
              <w:rPr>
                <w:b/>
                <w:bCs/>
              </w:rPr>
              <w:t>до 1 ноября 2009 г.</w:t>
            </w:r>
            <w:r>
              <w:rPr/>
              <w:t xml:space="preserve"> Итоги конкурса будут подведены в декабре 2009 г.</w:t>
              <w:br/>
              <w:br/>
            </w:r>
            <w:r>
              <w:rPr>
                <w:b/>
                <w:bCs/>
              </w:rPr>
              <w:t>Организация конкурса:</w:t>
            </w:r>
            <w:r>
              <w:rPr/>
              <w:br/>
              <w:t>Организация, проведение и подведение итогов конкурса возлагается на следующие структуры:</w:t>
              <w:br/>
              <w:br/>
              <w:t>- Оргкомитет: формируется учредителями из своих представителей и осуществляет общее руководство подготовкой и проведением конкурса.</w:t>
              <w:br/>
              <w:br/>
              <w:t>- Экспертный совет: создается для рассмотрения и оценки работ в ходе 1 тура конкурса. Формируется учредителями и утверждается на заседании оргкомитета.</w:t>
              <w:br/>
              <w:br/>
              <w:t xml:space="preserve">- Жюри: формируется учредителями из авторитетных ученых и общественных деятелей – членов Общественной палаты Российской Федерации, экспертов фондов «Русский мир» и «Единство во имя России». </w:t>
              <w:br/>
              <w:br/>
            </w:r>
            <w:r>
              <w:rPr>
                <w:b/>
                <w:bCs/>
              </w:rPr>
              <w:t>Порядок проведения конкурса:</w:t>
            </w:r>
            <w:r>
              <w:rPr/>
              <w:br/>
              <w:t>Конкурс проводится в два тура:</w:t>
              <w:br/>
              <w:br/>
              <w:t>1 тур</w:t>
              <w:br/>
              <w:t>Изучение и оценка проектов членами экспертного совета. Выдвижение лучших работ во 2 тур с соответствующими экспертными заключениями.</w:t>
              <w:br/>
              <w:br/>
              <w:t>2 тур</w:t>
              <w:br/>
              <w:t>Рассмотрение членами жюри проектов, выдвинутых во второй тур. Определение лауреатов и дипломантов конкурса на общем заседании жюри.</w:t>
              <w:br/>
              <w:br/>
            </w:r>
            <w:r>
              <w:rPr>
                <w:b/>
                <w:bCs/>
              </w:rPr>
              <w:t>Награждение победителей:</w:t>
            </w:r>
            <w:r>
              <w:rPr/>
              <w:br/>
              <w:t>Награждение победителей конкурса проводится в соответствии с решением жюри конкурса. В каждой из трех номинаций для победителей устанавливаются следующие награды:</w:t>
              <w:br/>
              <w:t xml:space="preserve">• первая премия – 200 000 руб. </w:t>
              <w:br/>
              <w:t xml:space="preserve">• вторая премия – 100 000 руб. </w:t>
              <w:br/>
              <w:t xml:space="preserve">• третья премия – 50 000 руб. </w:t>
              <w:br/>
              <w:br/>
              <w:t>По решению жюри, работы, выдвинутые во второй тур, но не вошедшие в число победителей, могут награждаться дипломами и специальными призами. Работы лауреатов и других участников конкурса, рекомендованные жюри, публикуются в журнале «Стратегия России» и по итогам конкурса издаются отдельной книгой.</w:t>
              <w:br/>
              <w:br/>
              <w:t>По рекомендации жюри, лучшие работы направляются в комиссии Общественной палаты РФ, законодательные и исполнительные органы власти для использования выдвинутых идей в практической деятельности.</w:t>
              <w:br/>
              <w:br/>
            </w:r>
            <w:r>
              <w:rPr>
                <w:b/>
                <w:bCs/>
              </w:rPr>
              <w:t>Информационные спонсоры:</w:t>
            </w:r>
            <w:r>
              <w:rPr/>
              <w:br/>
              <w:t>Информационную поддержку конкурсу оказывают журналы «Стратегия России» и «РусскийМир.ru», а также официальные сайты Общественной палаты РФ, фондов «Русский мир» и «Единство во имя России».</w:t>
              <w:br/>
              <w:br/>
              <w:br/>
              <w:t xml:space="preserve">Более подробная информация доступна на </w:t>
            </w:r>
            <w:hyperlink r:id="rId3">
              <w:r>
                <w:rPr>
                  <w:rStyle w:val="InternetLink"/>
                </w:rPr>
                <w:t>сайте фонда «Единство во имя России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ант для преподавателей вузов, работников науки и культуры (FFDP)</w:t>
            </w:r>
            <w:r>
              <w:rPr/>
              <w:t xml:space="preserve"> 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885" cy="958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7.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3.2009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Fulbright Exchange Program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ественные, технические, гуманитарные дисциплины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885" cy="958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7.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Interbody"/>
              <w:spacing w:before="280" w:after="0"/>
              <w:rPr/>
            </w:pPr>
            <w:r>
              <w:rPr/>
              <w:t>Программа Фулбрайта для преподавателей вузов и работников науки и культуры (FFDP) предоставляет гранты на 2010-2011 академический год преподавателям российских вузов, работникам культуры, а также библиотечным, архивным и музейным работникам. Гранты на конкурсной основе выдаются на стажировку по специальности, а также проведение научно-исследовательской работы в университете и/или архиве США, библиотеке, музее, а также подразумевают составление учебных планов по конкретной дисциплине. В грант включена ежемесячная стипендия, ограниченная медицинская страховка и оплата транспортных расходов.</w:t>
              <w:br/>
              <w:br/>
            </w:r>
            <w:r>
              <w:rPr>
                <w:b/>
                <w:bCs/>
              </w:rPr>
              <w:t>Требования к соискателям</w:t>
            </w:r>
            <w:r>
              <w:rPr/>
              <w:br/>
              <w:t>• Российское гражданство и постоянное проживание на территории РФ, начиная с января 2008 года.</w:t>
              <w:br/>
              <w:t>• Владение английским языком в пределах, необходимых для обучения или стажировки.</w:t>
              <w:br/>
              <w:t>• Возраст соискателей: дата рождения – не ранее 15 июня 1969 г.</w:t>
              <w:br/>
              <w:t>• Наличие стажа работы по выбранной дисциплине – не менее 2-х лет.</w:t>
              <w:br/>
              <w:t>• Для соискателей, ранее получавших визу J-1: временной промежуток со дня возвращения в Россию до момента подачи документов на конкурс должен быть не менее 2-х лет.</w:t>
              <w:br/>
              <w:t>• Отсутствие ученой степени ИЛИ ученая степень, присвоенная после 01 августа 2004 г.</w:t>
              <w:br/>
              <w:br/>
              <w:br/>
            </w:r>
            <w:hyperlink r:id="rId6">
              <w:r>
                <w:rPr>
                  <w:rStyle w:val="InternetLink"/>
                </w:rPr>
                <w:t>Подробная информация &gt;&gt;</w:t>
              </w:r>
            </w:hyperlink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885" cy="958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7.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ondedin.ru" TargetMode="External"/><Relationship Id="rId3" Type="http://schemas.openxmlformats.org/officeDocument/2006/relationships/hyperlink" Target="http://www.fondedin.ru/polojenie.php" TargetMode="External"/><Relationship Id="rId4" Type="http://schemas.openxmlformats.org/officeDocument/2006/relationships/hyperlink" Target="../../C:%5CDocuments%20and%20Settings%5CNatasha%5C&#208;&#160;&#208;&#176;&#208;&#177;&#208;&#190;&#209;&#135;&#208;&#184;&#208;&#185;%20&#209;&#129;&#209;&#130;&#208;&#190;&#208;&#187;%5C&#208;&#157;&#208;&#190;&#208;&#178;&#208;&#176;&#209;&#143;%20&#208;&#191;&#208;&#176;&#208;&#191;&#208;&#186;&#208;&#176;%20(2)%5CseeFond.html" TargetMode="External"/><Relationship Id="rId5" Type="http://schemas.openxmlformats.org/officeDocument/2006/relationships/hyperlink" Target="../../C:%5CDocuments%20and%20Settings%5CNatasha%5C&#208;&#160;&#208;&#176;&#208;&#177;&#208;&#190;&#209;&#135;&#208;&#184;&#208;&#185;%20&#209;&#129;&#209;&#130;&#208;&#190;&#208;&#187;%5C&#208;&#157;&#208;&#190;&#208;&#178;&#208;&#176;&#209;&#143;%20&#208;&#191;&#208;&#176;&#208;&#191;&#208;&#186;&#208;&#176;%20(2)%5CseeFond.html" TargetMode="External"/><Relationship Id="rId6" Type="http://schemas.openxmlformats.org/officeDocument/2006/relationships/hyperlink" Target="http://fulbright.ru/ru/russians/ffd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9:00Z</dcterms:created>
  <dc:creator>almaz</dc:creator>
  <dc:description/>
  <cp:keywords/>
  <dc:language>en-US</dc:language>
  <cp:lastModifiedBy>almaz</cp:lastModifiedBy>
  <dcterms:modified xsi:type="dcterms:W3CDTF">2009-05-28T05:56:00Z</dcterms:modified>
  <cp:revision>3</cp:revision>
  <dc:subject/>
  <dc:title/>
</cp:coreProperties>
</file>